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>
          <w:i/>
        </w:rPr>
        <w:t>Заведующему  МАДОУ«Детский сад № 404»</w:t>
      </w:r>
    </w:p>
    <w:p>
      <w:pPr>
        <w:pStyle w:val="Normal"/>
        <w:ind w:left="4860" w:hanging="0"/>
        <w:rPr>
          <w:b/>
          <w:b/>
          <w:i/>
          <w:i/>
        </w:rPr>
      </w:pPr>
      <w:r>
        <w:rPr>
          <w:b/>
          <w:i/>
        </w:rPr>
        <w:t>Абдулхаевой Г.Т.</w:t>
      </w:r>
    </w:p>
    <w:p>
      <w:pPr>
        <w:pStyle w:val="Normal"/>
        <w:ind w:left="4860" w:hanging="0"/>
        <w:rPr>
          <w:i/>
          <w:i/>
        </w:rPr>
      </w:pPr>
      <w:r>
        <w:rPr>
          <w:i/>
        </w:rPr>
        <w:t>от родителя (законного представителя)  _________________________________________________</w:t>
      </w:r>
    </w:p>
    <w:p>
      <w:pPr>
        <w:pStyle w:val="Normal"/>
        <w:ind w:left="4860" w:hanging="0"/>
        <w:jc w:val="center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Ф.И.О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ЯВЛЕНИЕ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 согласии на обработку персональных данных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Я, ______________________________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милия, имя, отчество (полностью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аспорт  серия  _________№ ___________выдан 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кумент, удостоверяющий личность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гда и кем выдан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живающий(ая) по адресу: 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в соответствии с требованиями статьи 9 Федерального закона от 27.07.2006 № 152-ФЗ «О персональных данных», статьи  29  № 273-ФЗ « Об Образовании» от 29.12.2012г. настоящим даю согласие на обработку персональных данных родителей (зак. представителей) и персональных данных моего ребёнка   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i/>
          <w:sz w:val="20"/>
          <w:szCs w:val="20"/>
        </w:rPr>
        <w:t>( фамилия, имя, отчество ребёнка, дата рождения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и подтверждаю, что, давая такое согласие, я действую своей волей и в своих интересах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Согласие даётся мною </w:t>
      </w:r>
      <w:r>
        <w:rPr>
          <w:b/>
          <w:i/>
          <w:sz w:val="20"/>
          <w:szCs w:val="20"/>
        </w:rPr>
        <w:t>для цел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  <w:szCs w:val="20"/>
        </w:rPr>
        <w:t xml:space="preserve">осуществления медицинского обслуживания ребёнка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ыплаты компенсации части платы, взимаемой с родителей (законных представителей) за содержание ребёнка в дошкольном учрежден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  <w:szCs w:val="20"/>
        </w:rPr>
        <w:t xml:space="preserve">получения льготы по оплате за посещение ребёнком дошкольного учрежден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писания характеристики на ребёнка и т.д.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о запросам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дела образования Авиастроительного района г.Каза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  <w:szCs w:val="20"/>
        </w:rPr>
        <w:t>муниципального управления «Централизованная бухгалтерия»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управления опеки и попечительства;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правления внутренних дел;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едицинских учреждений </w:t>
      </w:r>
    </w:p>
    <w:p>
      <w:pPr>
        <w:pStyle w:val="Normal"/>
        <w:ind w:lef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 распространяется </w:t>
      </w:r>
      <w:r>
        <w:rPr>
          <w:b/>
          <w:i/>
          <w:sz w:val="20"/>
          <w:szCs w:val="20"/>
        </w:rPr>
        <w:t>на следующую информацию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аспортные данные родителей (законных представителей)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анные свидетельства о рождении ребёнк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анные медицинского страхового полиса ребёнк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анные о составе семь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  <w:szCs w:val="20"/>
        </w:rPr>
        <w:t>данные банковского лицевого счёта родителя (законного представителя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  <w:szCs w:val="20"/>
        </w:rPr>
        <w:t>данные, дающие право на получение льготы по оплате за посещение ребёнком дошкольного учреждения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дивидуальные данные о развитии ребёнка в дошкольном образовательном учреждении.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гласен(а)</w:t>
      </w:r>
      <w:r>
        <w:rPr>
          <w:i/>
          <w:sz w:val="20"/>
          <w:szCs w:val="20"/>
        </w:rPr>
        <w:t xml:space="preserve"> / не согласен(а) (нужное подчеркнуть) на размещение групповых фотографий режимных моментов (игровая деятельность, непосредственно образовательная деятельность, культурно-досуговая деятельность, санитарно-гигиеническая деятельность, физкультурно-оздоровительная деятельность  и др.), на которых присутствует мой ребёнок, на официальном сайте </w:t>
      </w:r>
      <w:r>
        <w:rPr>
          <w:i/>
          <w:sz w:val="20"/>
          <w:szCs w:val="20"/>
          <w:u w:val="single"/>
        </w:rPr>
        <w:t>МАДОУ «Детский сад № 404»</w:t>
      </w:r>
      <w:r>
        <w:rPr>
          <w:i/>
          <w:sz w:val="20"/>
          <w:szCs w:val="20"/>
        </w:rPr>
        <w:t xml:space="preserve"> , страницы инстарграм  в сети «Интернет».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оставляю право осуществлять действия в отношении персональных данных родителей (законных представителей) и персональных данных моего ребёнка, которые необходи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осуществление иных действий с персональными данными с учётом федерального законодательства. Предоставляю право обрабатывать персональные данные посредством внесения в электронную базу данных, включения в списки (реестры) и отчётные формы, предусмотренные документами, регламентирующими предоставление отчётных данных (документов), и передавать их уполномоченным органам.</w:t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0"/>
        </w:rPr>
        <w:t>Персональные данные могут быть также использованы для формирования банка данных воспитанников и их родителей (законных представителей) образовательных учреждений в целях обеспечения управления системой образования.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не известно, что срок хранения персональных данных составляет семьдесят пять лет.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стоящее согласие дано мной “____”__________20___г. и действует до окончания действия договора между    </w:t>
      </w:r>
      <w:r>
        <w:rPr>
          <w:i/>
          <w:sz w:val="20"/>
          <w:szCs w:val="20"/>
          <w:u w:val="single"/>
        </w:rPr>
        <w:t>муниципальным автономным дошкольным образовательным учреждением «Детский сад № 404</w:t>
      </w:r>
      <w:r>
        <w:rPr>
          <w:i/>
          <w:sz w:val="20"/>
          <w:szCs w:val="20"/>
        </w:rPr>
        <w:t>» и родителями (законными представителями) ребёнка.</w:t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0"/>
        </w:rPr>
        <w:t>Я подтверждаю, что мне известно о праве отозвать своё согласие     в случае неправомерного использования предоставленных мною персональных данных посредством составления соответствующего письменного документа, который может быть направлен мной в адрес руководителя образовательного учреждения по почте заказным письмом с уведомлением о вручении либо вручён лично под расписку представителю руководителя 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0"/>
        </w:rPr>
        <w:t>Об ответственности за достоверность представленных сведений предупреждён(а).</w:t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0"/>
        </w:rPr>
        <w:t xml:space="preserve">Подтверждаю, что ознакомлен(а) с положениями Федерального закона   от 27.07.2006 № 152-ФЗ «О персональных данных», Положением о защите персональных данных </w:t>
      </w:r>
      <w:r>
        <w:rPr>
          <w:i/>
          <w:sz w:val="20"/>
          <w:szCs w:val="20"/>
          <w:u w:val="single"/>
        </w:rPr>
        <w:t>МАДОУ «Детский сад № 404».</w:t>
      </w:r>
      <w:r>
        <w:rPr>
          <w:i/>
          <w:sz w:val="20"/>
          <w:szCs w:val="20"/>
        </w:rPr>
        <w:t xml:space="preserve">  Права и обязанности в области защиты персональных данных мне разъяснены.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__________    _________________________________Ф.И.О. подпись родителя (законного представителя), давшего согласие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город Казань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720" w:right="38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90"/>
        </w:tabs>
        <w:ind w:left="7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4:03:00Z</dcterms:created>
  <dc:creator>Kirk</dc:creator>
  <dc:description/>
  <cp:keywords/>
  <dc:language>en-US</dc:language>
  <cp:lastModifiedBy>1</cp:lastModifiedBy>
  <cp:lastPrinted>2022-01-03T18:05:00Z</cp:lastPrinted>
  <dcterms:modified xsi:type="dcterms:W3CDTF">2022-03-30T08:41:00Z</dcterms:modified>
  <cp:revision>41</cp:revision>
  <dc:subject/>
  <dc:title>СОГЛАСИЕ</dc:title>
</cp:coreProperties>
</file>